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1</w:t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</w:pPr>
      <w:r>
        <w:rPr>
          <w:rFonts w:eastAsia="方正小标宋简体"/>
          <w:bCs/>
          <w:color w:val="000000"/>
          <w:spacing w:val="2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年度注册咨询工程师（投资）、投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建设项目管理师、环境影响评价工程师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广告专业技术人员、监理工程师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44"/>
          <w:szCs w:val="44"/>
        </w:rPr>
        <w:t>资格（水平）考试</w:t>
      </w:r>
      <w:r>
        <w:rPr/>
        <w:t>时间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235"/>
        <w:gridCol w:w="611"/>
        <w:gridCol w:w="1888"/>
        <w:gridCol w:w="2991"/>
        <w:gridCol w:w="1113"/>
      </w:tblGrid>
      <w:tr>
        <w:trPr>
          <w:tblHeader w:val="true"/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题型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咨询工程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投资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咨询概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" w:hanging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宏观经济政策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-1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项目组织与管理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决策分析与评价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代咨询方法与实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观题</w:t>
            </w:r>
          </w:p>
        </w:tc>
      </w:tr>
      <w:tr>
        <w:trPr>
          <w:trHeight w:val="77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资建设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资建设项目决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、客观题混合</w:t>
            </w:r>
          </w:p>
        </w:tc>
      </w:tr>
      <w:tr>
        <w:trPr>
          <w:trHeight w:val="45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宏观经济政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77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资建设项目实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、客观题混合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资建设项目组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7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助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专业综合能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法律法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∶00-16∶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专业实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观题</w:t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专业综合能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法律法规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7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专业实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广告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个专业类别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  <w:tab w:val="left" w:pos="608" w:leader="none"/>
                <w:tab w:val="left" w:pos="760" w:leader="none"/>
              </w:tabs>
              <w:snapToGrid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专业案例分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广告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个专业类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观题</w:t>
            </w:r>
          </w:p>
        </w:tc>
      </w:tr>
      <w:tr>
        <w:trPr>
          <w:trHeight w:val="84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影响评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影响评价相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律法规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84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影响评价技术导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标准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影响评价技术方法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影响评价案例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观题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监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合同管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质量、投资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进度控制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监理基本理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相关法规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监理案例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6:00Z</dcterms:created>
  <dc:creator>fpdmvp</dc:creator>
  <dc:description/>
  <cp:keywords/>
  <dc:language>en-US</dc:language>
  <cp:lastModifiedBy>fpdmvp</cp:lastModifiedBy>
  <dcterms:modified xsi:type="dcterms:W3CDTF">2012-01-11T08:56:00Z</dcterms:modified>
  <cp:revision>2</cp:revision>
  <dc:subject/>
  <dc:title/>
</cp:coreProperties>
</file>