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全国建设工程造价员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条件及报考资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报考条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备下列条件之一者，并经所在单位或院校同意，均可申请参加造价员资格考试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工程造价专业、工程或工程经济类专业中专及以上学历；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其他专业，中专及以上学历，从事工程造价活动满一年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普通高等学校工程造价专业、工程或工程经济类专业大学本科三年级或专科二年级在校学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报考需提交的资料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《广东﹤全国建设工程造价员﹥资格考试报名表》一式两份（该表在网上报名成功后自动生成，考生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经单位审核并盖单位公章）；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提交本人有效身份证、学历证书或学生证原件及复印件，身份证复印件按要求贴在报名表的右下角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近期小一寸白底彩色同版免冠照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（贴在报名表空白处）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（一）、（二）、（三）为报名考试必交资料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ind w:right="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4:00Z</dcterms:created>
  <dc:creator>User</dc:creator>
  <dc:description/>
  <cp:keywords/>
  <dc:language>en-US</dc:language>
  <cp:lastModifiedBy>lenovo</cp:lastModifiedBy>
  <cp:lastPrinted>2013-03-01T11:33:00Z</cp:lastPrinted>
  <dcterms:modified xsi:type="dcterms:W3CDTF">2013-03-12T03:12:00Z</dcterms:modified>
  <cp:revision>135</cp:revision>
  <dc:subject/>
  <dc:title>关于举办“全国建设工程造价员培训、</dc:title>
</cp:coreProperties>
</file>