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安全工程、工程经济类专业参考目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370"/>
        <w:gridCol w:w="2205"/>
        <w:gridCol w:w="3795"/>
      </w:tblGrid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类代码及名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起学科名称</w:t>
            </w:r>
          </w:p>
        </w:tc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学科名称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科名称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力学与力学基础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体力学 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物理与化学 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及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及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及低温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与绝缘技术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力传动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理论与新技术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科学与技术  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科学与技术  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电子学 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路与系统 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电子学与固体电子学 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、制导与控制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科学与技术  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科学与技术  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系统结构 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软件与理论 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及其理论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∶风景园林规划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技术科学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减灾工程及防护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与隧道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水资源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学及河流动力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、海岸及近海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与信息技术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井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田开发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材料与纺织品设计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化学与染整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浆造纸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糖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化学与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结构物设计制造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声工程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推进理论与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制造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与环境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系统与运用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发射理论与技术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炮、自动武器与弹药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化学与烟火技术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能科学与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燃料循环与材料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及应用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及环境保护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土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环境与能源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科学与技术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化学加工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医学工程 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医学工程  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医学工程 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加工及贮藏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学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学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技术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科学与工程 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科学与工程  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科学与工程 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管理 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源自教育部《授予博士、硕士学位和培养研究生的学科、专业目录》（全国）（</w:t>
      </w:r>
      <w:r>
        <w:rPr>
          <w:rFonts w:cs="宋体;SimSun" w:ascii="宋体;SimSun" w:hAnsi="宋体;SimSun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kern w:val="0"/>
          <w:sz w:val="18"/>
          <w:szCs w:val="18"/>
        </w:rPr>
        <w:t>年修订）、《学位授予和人才培养学科目录</w:t>
      </w:r>
      <w:r>
        <w:rPr>
          <w:rFonts w:cs="宋体;SimSun" w:ascii="宋体;SimSun" w:hAnsi="宋体;SimSun"/>
          <w:kern w:val="0"/>
          <w:sz w:val="18"/>
          <w:szCs w:val="18"/>
        </w:rPr>
        <w:t>(201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二、本科专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395"/>
        <w:gridCol w:w="1575"/>
        <w:gridCol w:w="2460"/>
        <w:gridCol w:w="3735"/>
      </w:tblGrid>
      <w:tr>
        <w:trPr>
          <w:tblHeader w:val="true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现在专业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专业名称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专业名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前专业名称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建设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备安装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与信息系统　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材料与无器件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物理与器件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教育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器件及设备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，露天开采，矿山工程物理　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矿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与勘察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矿工程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制图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图设计与运输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海岸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海岸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动力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与冷藏技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通风与安全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与防护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工艺及设备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运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储运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工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分析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生产工艺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制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制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能源应用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燃气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，图象传输与处理，信息处理显示与识别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照相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车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与拖拉机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技术及设备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工程与管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机械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量计量测试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计量测试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计量测试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计量测试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备与机械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自动化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船舶驾驶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 轮机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管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自动控制，导弹制导，惯性导航与仪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与核技术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与核技术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过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经济管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管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源自教育部《普通高等学校本科专业目录新旧专业对照表》（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三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 </w:t>
      </w:r>
      <w:r>
        <w:rPr>
          <w:rFonts w:ascii="宋体;SimSun" w:hAnsi="宋体;SimSun" w:cs="宋体;SimSun"/>
          <w:kern w:val="0"/>
          <w:sz w:val="18"/>
          <w:szCs w:val="18"/>
        </w:rPr>
        <w:t>专科、中专专业比照上述本科专业执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8:00Z</dcterms:created>
  <dc:creator>微软用户</dc:creator>
  <dc:description/>
  <cp:keywords/>
  <dc:language>en-US</dc:language>
  <cp:lastModifiedBy>微软用户</cp:lastModifiedBy>
  <dcterms:modified xsi:type="dcterms:W3CDTF">2014-06-11T07:08:00Z</dcterms:modified>
  <cp:revision>1</cp:revision>
  <dc:subject/>
  <dc:title> </dc:title>
</cp:coreProperties>
</file>