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考研综合试题刑事侦查学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第三部分：刑事侦查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六、名词解释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变动现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现场分析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调查访问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无名尸案件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 讯问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七、简答题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简述刑事侦查的基本形式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简述贿赂案件的侦查途径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 简述诈骗案件的侦查途径。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19:00Z</dcterms:created>
  <dc:creator>Linfield</dc:creator>
  <dc:description/>
  <cp:keywords/>
  <dc:language>en-US</dc:language>
  <cp:lastModifiedBy>fxzm</cp:lastModifiedBy>
  <dcterms:modified xsi:type="dcterms:W3CDTF">2006-06-13T02:19:00Z</dcterms:modified>
  <cp:revision>2</cp:revision>
  <dc:subject/>
  <dc:title> 全国计算机等级考试三级笔试试卷</dc:title>
</cp:coreProperties>
</file>