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年天津大学硕士研究生考试初试成绩复核申请表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/>
        <w:t>NO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850"/>
        <w:gridCol w:w="567"/>
        <w:gridCol w:w="3260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时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填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生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填</w:t>
            </w:r>
          </w:p>
        </w:tc>
      </w:tr>
      <w:tr>
        <w:trPr>
          <w:trHeight w:val="3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填</w:t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核科目代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核科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试成绩（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网上查询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核理由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必填                 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领取回执时考生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（</w:t>
      </w:r>
      <w:r>
        <w:rPr>
          <w:b/>
          <w:sz w:val="24"/>
        </w:rPr>
        <w:t>必填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02565</wp:posOffset>
                </wp:positionV>
                <wp:extent cx="6067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5.9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3"/>
        <w:rPr/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天津大学硕士研究生考试初试成绩复核</w:t>
      </w:r>
      <w:r>
        <w:rPr/>
        <w:t>结果通知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850"/>
        <w:gridCol w:w="567"/>
        <w:gridCol w:w="3260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生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填</w:t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核科目代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核考试成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核结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复核人签字：                                </w:t>
            </w:r>
          </w:p>
          <w:p>
            <w:pPr>
              <w:pStyle w:val="Normal"/>
              <w:ind w:firstLine="58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公章</w:t>
            </w:r>
          </w:p>
        </w:tc>
      </w:tr>
    </w:tbl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《申请表》的申请时间、姓名、考生编号、联系电话、复核科目代码及名称、分数、复核理由等项内容均由考生填写；领取回执签字交表时不签，领回执时再签字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填写内容要准确无误。</w:t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1:00Z</dcterms:created>
  <dc:creator>MC SYSTEM</dc:creator>
  <dc:description/>
  <cp:keywords/>
  <dc:language>en-US</dc:language>
  <cp:lastModifiedBy>lcb</cp:lastModifiedBy>
  <cp:lastPrinted>2016-02-25T11:14:00Z</cp:lastPrinted>
  <dcterms:modified xsi:type="dcterms:W3CDTF">2016-02-25T03:17:00Z</dcterms:modified>
  <cp:revision>4</cp:revision>
  <dc:subject/>
  <dc:title>2007年天津市硕士研究生生招生考试复核成绩申请表</dc:title>
</cp:coreProperties>
</file>